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10"/>
        <w:jc w:val="center"/>
        <w:rPr>
          <w:rFonts w:ascii="Times New Roman" w:hAnsi="Times New Roman" w:cs="Times New Roman"/>
          <w:b/>
          <w:b/>
        </w:rPr>
      </w:pPr>
      <w:r>
        <w:rPr>
          <w:rFonts w:cs="Times New Roman" w:ascii="Times New Roman" w:hAnsi="Times New Roman"/>
          <w:b/>
        </w:rPr>
        <w:t>ABC Recording Form</w:t>
      </w:r>
    </w:p>
    <w:p>
      <w:pPr>
        <w:pStyle w:val="NoSpacing"/>
        <w:rPr>
          <w:rFonts w:ascii="Times New Roman" w:hAnsi="Times New Roman" w:cs="Times New Roman"/>
        </w:rPr>
      </w:pPr>
      <w:r>
        <w:rPr>
          <w:rFonts w:cs="Times New Roman" w:ascii="Times New Roman" w:hAnsi="Times New Roman"/>
        </w:rPr>
        <w:t xml:space="preserve">Student: ______________________________ </w:t>
        <w:tab/>
        <w:tab/>
        <w:t>Observer: _____________________________</w:t>
      </w:r>
    </w:p>
    <w:p>
      <w:pPr>
        <w:pStyle w:val="NoSpacing"/>
        <w:rPr>
          <w:rFonts w:ascii="Times New Roman" w:hAnsi="Times New Roman" w:cs="Times New Roman"/>
        </w:rPr>
      </w:pPr>
      <w:r>
        <w:rPr>
          <w:rFonts w:cs="Times New Roman" w:ascii="Times New Roman" w:hAnsi="Times New Roman"/>
        </w:rPr>
        <w:t>Date: 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the shaded box, write in the ABC Summary statement from the staff/teacher interview. Compare the information gathered during the ABC Recording to the staff interview statement. The more repeated information, the higher the confidence that the summary of behavior accurately reflects the pattern of behavior. See the ABC Recording Form Directions for more detailed instructions and tips.</w:t>
      </w:r>
    </w:p>
    <w:tbl>
      <w:tblPr>
        <w:tblW w:w="11272" w:type="dxa"/>
        <w:jc w:val="center"/>
        <w:tblInd w:w="0" w:type="dxa"/>
        <w:tblLayout w:type="fixed"/>
        <w:tblCellMar>
          <w:top w:w="0" w:type="dxa"/>
          <w:left w:w="108" w:type="dxa"/>
          <w:bottom w:w="0" w:type="dxa"/>
          <w:right w:w="108" w:type="dxa"/>
        </w:tblCellMar>
      </w:tblPr>
      <w:tblGrid>
        <w:gridCol w:w="1008"/>
        <w:gridCol w:w="814"/>
        <w:gridCol w:w="2036"/>
        <w:gridCol w:w="2629"/>
        <w:gridCol w:w="2103"/>
        <w:gridCol w:w="26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tti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im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tivity/Task</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tecede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havio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utcome/Consequence</w:t>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0" w:name="__Fieldmark__0_3913876620"/>
            <w:bookmarkStart w:id="1" w:name="__Fieldmark__0_3913876620"/>
            <w:bookmarkEnd w:id="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arge group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 w:name="__Fieldmark__1_3913876620"/>
            <w:bookmarkStart w:id="3" w:name="__Fieldmark__1_3913876620"/>
            <w:bookmarkEnd w:id="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mall group work</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 w:name="__Fieldmark__2_3913876620"/>
            <w:bookmarkStart w:id="5" w:name="__Fieldmark__2_3913876620"/>
            <w:bookmarkEnd w:id="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Independent work</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 w:name="__Fieldmark__3_3913876620"/>
            <w:bookmarkStart w:id="7" w:name="__Fieldmark__3_3913876620"/>
            <w:bookmarkEnd w:id="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Unstructured time</w:t>
            </w:r>
          </w:p>
          <w:p>
            <w:pPr>
              <w:pStyle w:val="NoSpacing"/>
              <w:rPr>
                <w:sz w:val="16"/>
                <w:szCs w:val="16"/>
              </w:rPr>
            </w:pPr>
            <w:r>
              <w:rPr>
                <w:rFonts w:cs="Times New Roman" w:ascii="Times New Roman" w:hAnsi="Times New Roman"/>
                <w:b/>
                <w:sz w:val="16"/>
                <w:szCs w:val="16"/>
              </w:rPr>
              <w:t>Specify:</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 w:name="__Fieldmark__4_3913876620"/>
            <w:bookmarkStart w:id="9" w:name="__Fieldmark__4_3913876620"/>
            <w:bookmarkEnd w:id="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instruction</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 w:name="__Fieldmark__5_3913876620"/>
            <w:bookmarkStart w:id="11" w:name="__Fieldmark__5_3913876620"/>
            <w:bookmarkEnd w:id="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corre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 w:name="__Fieldmark__6_3913876620"/>
            <w:bookmarkStart w:id="13" w:name="__Fieldmark__6_3913876620"/>
            <w:bookmarkEnd w:id="1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lone (no attention/no activitie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 w:name="__Fieldmark__7_3913876620"/>
            <w:bookmarkStart w:id="15" w:name="__Fieldmark__7_3913876620"/>
            <w:bookmarkEnd w:id="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With Peer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 w:name="__Fieldmark__8_3913876620"/>
            <w:bookmarkStart w:id="17" w:name="__Fieldmark__8_3913876620"/>
            <w:bookmarkEnd w:id="1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Engaged in preferred activity</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 w:name="__Fieldmark__9_3913876620"/>
            <w:bookmarkStart w:id="19" w:name="__Fieldmark__9_3913876620"/>
            <w:bookmarkEnd w:id="1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referred activity removed</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0" w:name="__Fieldmark__10_3913876620"/>
            <w:bookmarkStart w:id="21" w:name="__Fieldmark__10_3913876620"/>
            <w:bookmarkEnd w:id="2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ransition: Change in activity</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Spacing"/>
              <w:rPr>
                <w:rFonts w:ascii="Times New Roman" w:hAnsi="Times New Roman" w:cs="Times New Roman"/>
                <w:b/>
                <w:b/>
                <w:sz w:val="16"/>
                <w:szCs w:val="16"/>
              </w:rPr>
            </w:pPr>
            <w:r>
              <w:rPr>
                <w:rFonts w:cs="Times New Roman" w:ascii="Times New Roman" w:hAnsi="Times New Roman"/>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 w:name="__Fieldmark__11_3913876620"/>
            <w:bookmarkStart w:id="23" w:name="__Fieldmark__11_3913876620"/>
            <w:bookmarkEnd w:id="2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Prov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4" w:name="__Fieldmark__12_3913876620"/>
            <w:bookmarkStart w:id="25" w:name="__Fieldmark__12_3913876620"/>
            <w:bookmarkEnd w:id="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Prov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6" w:name="__Fieldmark__13_3913876620"/>
            <w:bookmarkStart w:id="27" w:name="__Fieldmark__13_3913876620"/>
            <w:bookmarkEnd w:id="2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Preferred Activity/Item</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8" w:name="__Fieldmark__14_3913876620"/>
            <w:bookmarkStart w:id="29" w:name="__Fieldmark__14_3913876620"/>
            <w:bookmarkEnd w:id="2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Sensation ____________</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0" w:name="__Fieldmark__15_3913876620"/>
            <w:bookmarkStart w:id="31" w:name="__Fieldmark__15_3913876620"/>
            <w:bookmarkEnd w:id="3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Avo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2" w:name="__Fieldmark__16_3913876620"/>
            <w:bookmarkStart w:id="33" w:name="__Fieldmark__16_3913876620"/>
            <w:bookmarkEnd w:id="3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4" w:name="__Fieldmark__17_3913876620"/>
            <w:bookmarkStart w:id="35" w:name="__Fieldmark__17_3913876620"/>
            <w:bookmarkEnd w:id="3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ask/Activity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6" w:name="__Fieldmark__18_3913876620"/>
            <w:bookmarkStart w:id="37" w:name="__Fieldmark__18_3913876620"/>
            <w:bookmarkEnd w:id="3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ensation Avoided 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8" w:name="__Fieldmark__19_3913876620"/>
            <w:bookmarkStart w:id="39" w:name="__Fieldmark__19_3913876620"/>
            <w:bookmarkEnd w:id="3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arge group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0" w:name="__Fieldmark__20_3913876620"/>
            <w:bookmarkStart w:id="41" w:name="__Fieldmark__20_3913876620"/>
            <w:bookmarkEnd w:id="4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mall group work</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2" w:name="__Fieldmark__21_3913876620"/>
            <w:bookmarkStart w:id="43" w:name="__Fieldmark__21_3913876620"/>
            <w:bookmarkEnd w:id="4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Independent work</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4" w:name="__Fieldmark__22_3913876620"/>
            <w:bookmarkStart w:id="45" w:name="__Fieldmark__22_3913876620"/>
            <w:bookmarkEnd w:id="4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Unstructured time</w:t>
            </w:r>
          </w:p>
          <w:p>
            <w:pPr>
              <w:pStyle w:val="NoSpacing"/>
              <w:rPr>
                <w:sz w:val="16"/>
                <w:szCs w:val="16"/>
              </w:rPr>
            </w:pPr>
            <w:r>
              <w:rPr>
                <w:rFonts w:cs="Times New Roman" w:ascii="Times New Roman" w:hAnsi="Times New Roman"/>
                <w:b/>
                <w:sz w:val="16"/>
                <w:szCs w:val="16"/>
              </w:rPr>
              <w:t>Specify:</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6" w:name="__Fieldmark__23_3913876620"/>
            <w:bookmarkStart w:id="47" w:name="__Fieldmark__23_3913876620"/>
            <w:bookmarkEnd w:id="4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8" w:name="__Fieldmark__24_3913876620"/>
            <w:bookmarkStart w:id="49" w:name="__Fieldmark__24_3913876620"/>
            <w:bookmarkEnd w:id="4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corre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0" w:name="__Fieldmark__25_3913876620"/>
            <w:bookmarkStart w:id="51" w:name="__Fieldmark__25_3913876620"/>
            <w:bookmarkEnd w:id="5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lone (no attention/no activitie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2" w:name="__Fieldmark__26_3913876620"/>
            <w:bookmarkStart w:id="53" w:name="__Fieldmark__26_3913876620"/>
            <w:bookmarkEnd w:id="5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With Peer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4" w:name="__Fieldmark__27_3913876620"/>
            <w:bookmarkStart w:id="55" w:name="__Fieldmark__27_3913876620"/>
            <w:bookmarkEnd w:id="5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Engaged in preferred activity</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6" w:name="__Fieldmark__28_3913876620"/>
            <w:bookmarkStart w:id="57" w:name="__Fieldmark__28_3913876620"/>
            <w:bookmarkEnd w:id="5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referred activity removed</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8" w:name="__Fieldmark__29_3913876620"/>
            <w:bookmarkStart w:id="59" w:name="__Fieldmark__29_3913876620"/>
            <w:bookmarkEnd w:id="5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ransition: Change in activity</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Spacing"/>
              <w:rPr>
                <w:rFonts w:ascii="Times New Roman" w:hAnsi="Times New Roman" w:cs="Times New Roman"/>
                <w:b/>
                <w:b/>
                <w:sz w:val="16"/>
                <w:szCs w:val="16"/>
              </w:rPr>
            </w:pPr>
            <w:r>
              <w:rPr>
                <w:rFonts w:cs="Times New Roman" w:ascii="Times New Roman" w:hAnsi="Times New Roman"/>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0" w:name="__Fieldmark__30_3913876620"/>
            <w:bookmarkStart w:id="61" w:name="__Fieldmark__30_3913876620"/>
            <w:bookmarkEnd w:id="6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Prov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2" w:name="__Fieldmark__31_3913876620"/>
            <w:bookmarkStart w:id="63" w:name="__Fieldmark__31_3913876620"/>
            <w:bookmarkEnd w:id="6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Prov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4" w:name="__Fieldmark__32_3913876620"/>
            <w:bookmarkStart w:id="65" w:name="__Fieldmark__32_3913876620"/>
            <w:bookmarkEnd w:id="6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Preferred Activity/Item</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6" w:name="__Fieldmark__33_3913876620"/>
            <w:bookmarkStart w:id="67" w:name="__Fieldmark__33_3913876620"/>
            <w:bookmarkEnd w:id="6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Sensation ____________</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8" w:name="__Fieldmark__34_3913876620"/>
            <w:bookmarkStart w:id="69" w:name="__Fieldmark__34_3913876620"/>
            <w:bookmarkEnd w:id="6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0" w:name="__Fieldmark__35_3913876620"/>
            <w:bookmarkStart w:id="71" w:name="__Fieldmark__35_3913876620"/>
            <w:bookmarkEnd w:id="7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2" w:name="__Fieldmark__36_3913876620"/>
            <w:bookmarkStart w:id="73" w:name="__Fieldmark__36_3913876620"/>
            <w:bookmarkEnd w:id="7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ask/Activity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4" w:name="__Fieldmark__37_3913876620"/>
            <w:bookmarkStart w:id="75" w:name="__Fieldmark__37_3913876620"/>
            <w:bookmarkEnd w:id="7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ensation Avoided 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6" w:name="__Fieldmark__38_3913876620"/>
            <w:bookmarkStart w:id="77" w:name="__Fieldmark__38_3913876620"/>
            <w:bookmarkEnd w:id="7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arge group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8" w:name="__Fieldmark__39_3913876620"/>
            <w:bookmarkStart w:id="79" w:name="__Fieldmark__39_3913876620"/>
            <w:bookmarkEnd w:id="7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mall group work</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0" w:name="__Fieldmark__40_3913876620"/>
            <w:bookmarkStart w:id="81" w:name="__Fieldmark__40_3913876620"/>
            <w:bookmarkEnd w:id="8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Independent work</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2" w:name="__Fieldmark__41_3913876620"/>
            <w:bookmarkStart w:id="83" w:name="__Fieldmark__41_3913876620"/>
            <w:bookmarkEnd w:id="8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Unstructured time</w:t>
            </w:r>
          </w:p>
          <w:p>
            <w:pPr>
              <w:pStyle w:val="NoSpacing"/>
              <w:rPr>
                <w:sz w:val="16"/>
                <w:szCs w:val="16"/>
              </w:rPr>
            </w:pPr>
            <w:r>
              <w:rPr>
                <w:rFonts w:cs="Times New Roman" w:ascii="Times New Roman" w:hAnsi="Times New Roman"/>
                <w:b/>
                <w:sz w:val="16"/>
                <w:szCs w:val="16"/>
              </w:rPr>
              <w:t>Specify:</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4" w:name="__Fieldmark__42_3913876620"/>
            <w:bookmarkStart w:id="85" w:name="__Fieldmark__42_3913876620"/>
            <w:bookmarkEnd w:id="8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6" w:name="__Fieldmark__43_3913876620"/>
            <w:bookmarkStart w:id="87" w:name="__Fieldmark__43_3913876620"/>
            <w:bookmarkEnd w:id="8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corre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8" w:name="__Fieldmark__44_3913876620"/>
            <w:bookmarkStart w:id="89" w:name="__Fieldmark__44_3913876620"/>
            <w:bookmarkEnd w:id="8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lone (no attention/no activitie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0" w:name="__Fieldmark__45_3913876620"/>
            <w:bookmarkStart w:id="91" w:name="__Fieldmark__45_3913876620"/>
            <w:bookmarkEnd w:id="9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With Peer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2" w:name="__Fieldmark__46_3913876620"/>
            <w:bookmarkStart w:id="93" w:name="__Fieldmark__46_3913876620"/>
            <w:bookmarkEnd w:id="9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Engaged in preferred activity</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4" w:name="__Fieldmark__47_3913876620"/>
            <w:bookmarkStart w:id="95" w:name="__Fieldmark__47_3913876620"/>
            <w:bookmarkEnd w:id="9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referred activity removed</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6" w:name="__Fieldmark__48_3913876620"/>
            <w:bookmarkStart w:id="97" w:name="__Fieldmark__48_3913876620"/>
            <w:bookmarkEnd w:id="9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ransition: Change in activity</w:t>
            </w:r>
          </w:p>
          <w:p>
            <w:pPr>
              <w:pStyle w:val="NoSpacing"/>
              <w:rPr/>
            </w:pPr>
            <w:r>
              <w:rPr>
                <w:rFonts w:cs="Times New Roman" w:ascii="Times New Roman" w:hAnsi="Times New Roman"/>
                <w:b/>
                <w:sz w:val="16"/>
                <w:szCs w:val="16"/>
              </w:rPr>
              <w:t xml:space="preserve">Other/Notes: </w:t>
            </w:r>
          </w:p>
          <w:p>
            <w:pPr>
              <w:pStyle w:val="NoSpacing"/>
              <w:rPr>
                <w:rFonts w:ascii="Times New Roman" w:hAnsi="Times New Roman" w:cs="Times New Roman"/>
                <w:b/>
                <w:b/>
                <w:sz w:val="16"/>
                <w:szCs w:val="16"/>
              </w:rPr>
            </w:pPr>
            <w:r>
              <w:rPr>
                <w:rFonts w:cs="Times New Roman" w:ascii="Times New Roman" w:hAnsi="Times New Roman"/>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8" w:name="__Fieldmark__49_3913876620"/>
            <w:bookmarkStart w:id="99" w:name="__Fieldmark__49_3913876620"/>
            <w:bookmarkEnd w:id="9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Prov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0" w:name="__Fieldmark__50_3913876620"/>
            <w:bookmarkStart w:id="101" w:name="__Fieldmark__50_3913876620"/>
            <w:bookmarkEnd w:id="10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Prov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2" w:name="__Fieldmark__51_3913876620"/>
            <w:bookmarkStart w:id="103" w:name="__Fieldmark__51_3913876620"/>
            <w:bookmarkEnd w:id="10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Preferred Activity/Item</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4" w:name="__Fieldmark__52_3913876620"/>
            <w:bookmarkStart w:id="105" w:name="__Fieldmark__52_3913876620"/>
            <w:bookmarkEnd w:id="10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Sensation ____________</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6" w:name="__Fieldmark__53_3913876620"/>
            <w:bookmarkStart w:id="107" w:name="__Fieldmark__53_3913876620"/>
            <w:bookmarkEnd w:id="10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8" w:name="__Fieldmark__54_3913876620"/>
            <w:bookmarkStart w:id="109" w:name="__Fieldmark__54_3913876620"/>
            <w:bookmarkEnd w:id="10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0" w:name="__Fieldmark__55_3913876620"/>
            <w:bookmarkStart w:id="111" w:name="__Fieldmark__55_3913876620"/>
            <w:bookmarkEnd w:id="1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ask/Activity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2" w:name="__Fieldmark__56_3913876620"/>
            <w:bookmarkStart w:id="113" w:name="__Fieldmark__56_3913876620"/>
            <w:bookmarkEnd w:id="11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ensation Avoided 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4" w:name="__Fieldmark__57_3913876620"/>
            <w:bookmarkStart w:id="115" w:name="__Fieldmark__57_3913876620"/>
            <w:bookmarkEnd w:id="1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arge group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6" w:name="__Fieldmark__58_3913876620"/>
            <w:bookmarkStart w:id="117" w:name="__Fieldmark__58_3913876620"/>
            <w:bookmarkEnd w:id="11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mall group work</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8" w:name="__Fieldmark__59_3913876620"/>
            <w:bookmarkStart w:id="119" w:name="__Fieldmark__59_3913876620"/>
            <w:bookmarkEnd w:id="11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Independent work</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0" w:name="__Fieldmark__60_3913876620"/>
            <w:bookmarkStart w:id="121" w:name="__Fieldmark__60_3913876620"/>
            <w:bookmarkEnd w:id="12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Unstructured time</w:t>
            </w:r>
          </w:p>
          <w:p>
            <w:pPr>
              <w:pStyle w:val="NoSpacing"/>
              <w:rPr>
                <w:sz w:val="16"/>
                <w:szCs w:val="16"/>
              </w:rPr>
            </w:pPr>
            <w:r>
              <w:rPr>
                <w:rFonts w:cs="Times New Roman" w:ascii="Times New Roman" w:hAnsi="Times New Roman"/>
                <w:b/>
                <w:sz w:val="16"/>
                <w:szCs w:val="16"/>
              </w:rPr>
              <w:t>Specify:</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2" w:name="__Fieldmark__61_3913876620"/>
            <w:bookmarkStart w:id="123" w:name="__Fieldmark__61_3913876620"/>
            <w:bookmarkEnd w:id="12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4" w:name="__Fieldmark__62_3913876620"/>
            <w:bookmarkStart w:id="125" w:name="__Fieldmark__62_3913876620"/>
            <w:bookmarkEnd w:id="1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corre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6" w:name="__Fieldmark__63_3913876620"/>
            <w:bookmarkStart w:id="127" w:name="__Fieldmark__63_3913876620"/>
            <w:bookmarkEnd w:id="12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lone (no attention/no activitie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8" w:name="__Fieldmark__64_3913876620"/>
            <w:bookmarkStart w:id="129" w:name="__Fieldmark__64_3913876620"/>
            <w:bookmarkEnd w:id="12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With Peer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0" w:name="__Fieldmark__65_3913876620"/>
            <w:bookmarkStart w:id="131" w:name="__Fieldmark__65_3913876620"/>
            <w:bookmarkEnd w:id="13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Engaged in preferred activity</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2" w:name="__Fieldmark__66_3913876620"/>
            <w:bookmarkStart w:id="133" w:name="__Fieldmark__66_3913876620"/>
            <w:bookmarkEnd w:id="13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referred activity removed</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4" w:name="__Fieldmark__67_3913876620"/>
            <w:bookmarkStart w:id="135" w:name="__Fieldmark__67_3913876620"/>
            <w:bookmarkEnd w:id="13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ransition: Change in activity</w:t>
            </w:r>
          </w:p>
          <w:p>
            <w:pPr>
              <w:pStyle w:val="NoSpacing"/>
              <w:rPr/>
            </w:pPr>
            <w:r>
              <w:rPr>
                <w:rFonts w:cs="Times New Roman" w:ascii="Times New Roman" w:hAnsi="Times New Roman"/>
                <w:b/>
                <w:sz w:val="16"/>
                <w:szCs w:val="16"/>
              </w:rPr>
              <w:t xml:space="preserve">Other/Notes: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sz w:val="16"/>
                <w:szCs w:val="16"/>
              </w:rPr>
            </w:pPr>
            <w:r>
              <w:rPr>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6" w:name="__Fieldmark__68_3913876620"/>
            <w:bookmarkStart w:id="137" w:name="__Fieldmark__68_3913876620"/>
            <w:bookmarkEnd w:id="13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Prov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8" w:name="__Fieldmark__69_3913876620"/>
            <w:bookmarkStart w:id="139" w:name="__Fieldmark__69_3913876620"/>
            <w:bookmarkEnd w:id="13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Prov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0" w:name="__Fieldmark__70_3913876620"/>
            <w:bookmarkStart w:id="141" w:name="__Fieldmark__70_3913876620"/>
            <w:bookmarkEnd w:id="14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Preferred Activity/Item</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2" w:name="__Fieldmark__71_3913876620"/>
            <w:bookmarkStart w:id="143" w:name="__Fieldmark__71_3913876620"/>
            <w:bookmarkEnd w:id="14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Sensation ____________</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4" w:name="__Fieldmark__72_3913876620"/>
            <w:bookmarkStart w:id="145" w:name="__Fieldmark__72_3913876620"/>
            <w:bookmarkEnd w:id="14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6" w:name="__Fieldmark__73_3913876620"/>
            <w:bookmarkStart w:id="147" w:name="__Fieldmark__73_3913876620"/>
            <w:bookmarkEnd w:id="14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8" w:name="__Fieldmark__74_3913876620"/>
            <w:bookmarkStart w:id="149" w:name="__Fieldmark__74_3913876620"/>
            <w:bookmarkEnd w:id="14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ask/Activity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0" w:name="__Fieldmark__75_3913876620"/>
            <w:bookmarkStart w:id="151" w:name="__Fieldmark__75_3913876620"/>
            <w:bookmarkEnd w:id="15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ensation Avoided 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im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tivity/Task</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tecede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havio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utcome/Consequ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2" w:name="__Fieldmark__76_3913876620"/>
            <w:bookmarkStart w:id="153" w:name="__Fieldmark__76_3913876620"/>
            <w:bookmarkEnd w:id="15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arge group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4" w:name="__Fieldmark__77_3913876620"/>
            <w:bookmarkStart w:id="155" w:name="__Fieldmark__77_3913876620"/>
            <w:bookmarkEnd w:id="15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mall group work</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6" w:name="__Fieldmark__78_3913876620"/>
            <w:bookmarkStart w:id="157" w:name="__Fieldmark__78_3913876620"/>
            <w:bookmarkEnd w:id="15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Independent work</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8" w:name="__Fieldmark__79_3913876620"/>
            <w:bookmarkStart w:id="159" w:name="__Fieldmark__79_3913876620"/>
            <w:bookmarkEnd w:id="15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Unstructured time</w:t>
            </w:r>
          </w:p>
          <w:p>
            <w:pPr>
              <w:pStyle w:val="NoSpacing"/>
              <w:rPr>
                <w:sz w:val="16"/>
                <w:szCs w:val="16"/>
              </w:rPr>
            </w:pPr>
            <w:r>
              <w:rPr>
                <w:rFonts w:cs="Times New Roman" w:ascii="Times New Roman" w:hAnsi="Times New Roman"/>
                <w:b/>
                <w:sz w:val="16"/>
                <w:szCs w:val="16"/>
              </w:rPr>
              <w:t>Specify:</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0" w:name="__Fieldmark__80_3913876620"/>
            <w:bookmarkStart w:id="161" w:name="__Fieldmark__80_3913876620"/>
            <w:bookmarkEnd w:id="16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2" w:name="__Fieldmark__81_3913876620"/>
            <w:bookmarkStart w:id="163" w:name="__Fieldmark__81_3913876620"/>
            <w:bookmarkEnd w:id="16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corre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4" w:name="__Fieldmark__82_3913876620"/>
            <w:bookmarkStart w:id="165" w:name="__Fieldmark__82_3913876620"/>
            <w:bookmarkEnd w:id="16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lone (no attention/no activitie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6" w:name="__Fieldmark__83_3913876620"/>
            <w:bookmarkStart w:id="167" w:name="__Fieldmark__83_3913876620"/>
            <w:bookmarkEnd w:id="16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With Peer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8" w:name="__Fieldmark__84_3913876620"/>
            <w:bookmarkStart w:id="169" w:name="__Fieldmark__84_3913876620"/>
            <w:bookmarkEnd w:id="16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Engaged in preferred activity</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0" w:name="__Fieldmark__85_3913876620"/>
            <w:bookmarkStart w:id="171" w:name="__Fieldmark__85_3913876620"/>
            <w:bookmarkEnd w:id="17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referred activity removed</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2" w:name="__Fieldmark__86_3913876620"/>
            <w:bookmarkStart w:id="173" w:name="__Fieldmark__86_3913876620"/>
            <w:bookmarkEnd w:id="17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ransition: Change in activity</w:t>
            </w:r>
          </w:p>
          <w:p>
            <w:pPr>
              <w:pStyle w:val="NoSpacing"/>
              <w:rPr/>
            </w:pPr>
            <w:r>
              <w:rPr>
                <w:rFonts w:cs="Times New Roman" w:ascii="Times New Roman" w:hAnsi="Times New Roman"/>
                <w:b/>
                <w:sz w:val="16"/>
                <w:szCs w:val="16"/>
              </w:rPr>
              <w:t xml:space="preserve">Other/Notes: </w:t>
            </w:r>
          </w:p>
          <w:p>
            <w:pPr>
              <w:pStyle w:val="NoSpacing"/>
              <w:rPr>
                <w:rFonts w:ascii="Times New Roman" w:hAnsi="Times New Roman" w:cs="Times New Roman"/>
                <w:b/>
                <w:b/>
                <w:sz w:val="16"/>
                <w:szCs w:val="16"/>
              </w:rPr>
            </w:pPr>
            <w:r>
              <w:rPr>
                <w:rFonts w:cs="Times New Roman" w:ascii="Times New Roman" w:hAnsi="Times New Roman"/>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4" w:name="__Fieldmark__87_3913876620"/>
            <w:bookmarkStart w:id="175" w:name="__Fieldmark__87_3913876620"/>
            <w:bookmarkEnd w:id="17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Prov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6" w:name="__Fieldmark__88_3913876620"/>
            <w:bookmarkStart w:id="177" w:name="__Fieldmark__88_3913876620"/>
            <w:bookmarkEnd w:id="17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Prov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8" w:name="__Fieldmark__89_3913876620"/>
            <w:bookmarkStart w:id="179" w:name="__Fieldmark__89_3913876620"/>
            <w:bookmarkEnd w:id="17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Preferred Activity/Item</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0" w:name="__Fieldmark__90_3913876620"/>
            <w:bookmarkStart w:id="181" w:name="__Fieldmark__90_3913876620"/>
            <w:bookmarkEnd w:id="18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Sensation ____________</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2" w:name="__Fieldmark__91_3913876620"/>
            <w:bookmarkStart w:id="183" w:name="__Fieldmark__91_3913876620"/>
            <w:bookmarkEnd w:id="18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4" w:name="__Fieldmark__92_3913876620"/>
            <w:bookmarkStart w:id="185" w:name="__Fieldmark__92_3913876620"/>
            <w:bookmarkEnd w:id="18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6" w:name="__Fieldmark__93_3913876620"/>
            <w:bookmarkStart w:id="187" w:name="__Fieldmark__93_3913876620"/>
            <w:bookmarkEnd w:id="18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ask/Activity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8" w:name="__Fieldmark__94_3913876620"/>
            <w:bookmarkStart w:id="189" w:name="__Fieldmark__94_3913876620"/>
            <w:bookmarkEnd w:id="18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ensation Avoided 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90" w:name="__Fieldmark__95_3913876620"/>
            <w:bookmarkStart w:id="191" w:name="__Fieldmark__95_3913876620"/>
            <w:bookmarkEnd w:id="19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arge group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92" w:name="__Fieldmark__96_3913876620"/>
            <w:bookmarkStart w:id="193" w:name="__Fieldmark__96_3913876620"/>
            <w:bookmarkEnd w:id="19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mall group work</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94" w:name="__Fieldmark__97_3913876620"/>
            <w:bookmarkStart w:id="195" w:name="__Fieldmark__97_3913876620"/>
            <w:bookmarkEnd w:id="19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Independent work</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96" w:name="__Fieldmark__98_3913876620"/>
            <w:bookmarkStart w:id="197" w:name="__Fieldmark__98_3913876620"/>
            <w:bookmarkEnd w:id="19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Unstructured time</w:t>
            </w:r>
          </w:p>
          <w:p>
            <w:pPr>
              <w:pStyle w:val="NoSpacing"/>
              <w:rPr>
                <w:sz w:val="16"/>
                <w:szCs w:val="16"/>
              </w:rPr>
            </w:pPr>
            <w:r>
              <w:rPr>
                <w:rFonts w:cs="Times New Roman" w:ascii="Times New Roman" w:hAnsi="Times New Roman"/>
                <w:b/>
                <w:sz w:val="16"/>
                <w:szCs w:val="16"/>
              </w:rPr>
              <w:t>Specify:</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98" w:name="__Fieldmark__99_3913876620"/>
            <w:bookmarkStart w:id="199" w:name="__Fieldmark__99_3913876620"/>
            <w:bookmarkEnd w:id="19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00" w:name="__Fieldmark__100_3913876620"/>
            <w:bookmarkStart w:id="201" w:name="__Fieldmark__100_3913876620"/>
            <w:bookmarkEnd w:id="20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corre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02" w:name="__Fieldmark__101_3913876620"/>
            <w:bookmarkStart w:id="203" w:name="__Fieldmark__101_3913876620"/>
            <w:bookmarkEnd w:id="20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lone (no attention/no activitie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04" w:name="__Fieldmark__102_3913876620"/>
            <w:bookmarkStart w:id="205" w:name="__Fieldmark__102_3913876620"/>
            <w:bookmarkEnd w:id="20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With Peer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06" w:name="__Fieldmark__103_3913876620"/>
            <w:bookmarkStart w:id="207" w:name="__Fieldmark__103_3913876620"/>
            <w:bookmarkEnd w:id="20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Engaged in preferred activity</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08" w:name="__Fieldmark__104_3913876620"/>
            <w:bookmarkStart w:id="209" w:name="__Fieldmark__104_3913876620"/>
            <w:bookmarkEnd w:id="20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referred activity removed</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10" w:name="__Fieldmark__105_3913876620"/>
            <w:bookmarkStart w:id="211" w:name="__Fieldmark__105_3913876620"/>
            <w:bookmarkEnd w:id="2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ransition: Change in activity</w:t>
            </w:r>
          </w:p>
          <w:p>
            <w:pPr>
              <w:pStyle w:val="NoSpacing"/>
              <w:rPr/>
            </w:pPr>
            <w:r>
              <w:rPr>
                <w:rFonts w:cs="Times New Roman" w:ascii="Times New Roman" w:hAnsi="Times New Roman"/>
                <w:b/>
                <w:sz w:val="16"/>
                <w:szCs w:val="16"/>
              </w:rPr>
              <w:t xml:space="preserve">Other/Notes: </w:t>
            </w:r>
          </w:p>
          <w:p>
            <w:pPr>
              <w:pStyle w:val="NoSpacing"/>
              <w:rPr>
                <w:rFonts w:ascii="Times New Roman" w:hAnsi="Times New Roman" w:cs="Times New Roman"/>
                <w:b/>
                <w:b/>
                <w:sz w:val="16"/>
                <w:szCs w:val="16"/>
              </w:rPr>
            </w:pPr>
            <w:r>
              <w:rPr>
                <w:rFonts w:cs="Times New Roman" w:ascii="Times New Roman" w:hAnsi="Times New Roman"/>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12" w:name="__Fieldmark__106_3913876620"/>
            <w:bookmarkStart w:id="213" w:name="__Fieldmark__106_3913876620"/>
            <w:bookmarkEnd w:id="21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Prov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14" w:name="__Fieldmark__107_3913876620"/>
            <w:bookmarkStart w:id="215" w:name="__Fieldmark__107_3913876620"/>
            <w:bookmarkEnd w:id="2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Prov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16" w:name="__Fieldmark__108_3913876620"/>
            <w:bookmarkStart w:id="217" w:name="__Fieldmark__108_3913876620"/>
            <w:bookmarkEnd w:id="21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Preferred Activity/Item</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18" w:name="__Fieldmark__109_3913876620"/>
            <w:bookmarkStart w:id="219" w:name="__Fieldmark__109_3913876620"/>
            <w:bookmarkEnd w:id="21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Sensation ____________</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0" w:name="__Fieldmark__110_3913876620"/>
            <w:bookmarkStart w:id="221" w:name="__Fieldmark__110_3913876620"/>
            <w:bookmarkEnd w:id="22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 w:name="__Fieldmark__111_3913876620"/>
            <w:bookmarkStart w:id="223" w:name="__Fieldmark__111_3913876620"/>
            <w:bookmarkEnd w:id="22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4" w:name="__Fieldmark__112_3913876620"/>
            <w:bookmarkStart w:id="225" w:name="__Fieldmark__112_3913876620"/>
            <w:bookmarkEnd w:id="2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ask/Activity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6" w:name="__Fieldmark__113_3913876620"/>
            <w:bookmarkStart w:id="227" w:name="__Fieldmark__113_3913876620"/>
            <w:bookmarkEnd w:id="22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ensation Avoided 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8" w:name="__Fieldmark__114_3913876620"/>
            <w:bookmarkStart w:id="229" w:name="__Fieldmark__114_3913876620"/>
            <w:bookmarkEnd w:id="22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arge group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30" w:name="__Fieldmark__115_3913876620"/>
            <w:bookmarkStart w:id="231" w:name="__Fieldmark__115_3913876620"/>
            <w:bookmarkEnd w:id="23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mall group work</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32" w:name="__Fieldmark__116_3913876620"/>
            <w:bookmarkStart w:id="233" w:name="__Fieldmark__116_3913876620"/>
            <w:bookmarkEnd w:id="23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Independent work</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34" w:name="__Fieldmark__117_3913876620"/>
            <w:bookmarkStart w:id="235" w:name="__Fieldmark__117_3913876620"/>
            <w:bookmarkEnd w:id="23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Unstructured time</w:t>
            </w:r>
          </w:p>
          <w:p>
            <w:pPr>
              <w:pStyle w:val="NoSpacing"/>
              <w:rPr>
                <w:sz w:val="16"/>
                <w:szCs w:val="16"/>
              </w:rPr>
            </w:pPr>
            <w:r>
              <w:rPr>
                <w:rFonts w:cs="Times New Roman" w:ascii="Times New Roman" w:hAnsi="Times New Roman"/>
                <w:b/>
                <w:sz w:val="16"/>
                <w:szCs w:val="16"/>
              </w:rPr>
              <w:t>Specify:</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36" w:name="__Fieldmark__118_3913876620"/>
            <w:bookmarkStart w:id="237" w:name="__Fieldmark__118_3913876620"/>
            <w:bookmarkEnd w:id="23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38" w:name="__Fieldmark__119_3913876620"/>
            <w:bookmarkStart w:id="239" w:name="__Fieldmark__119_3913876620"/>
            <w:bookmarkEnd w:id="23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corre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40" w:name="__Fieldmark__120_3913876620"/>
            <w:bookmarkStart w:id="241" w:name="__Fieldmark__120_3913876620"/>
            <w:bookmarkEnd w:id="24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lone (no attention/no activitie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42" w:name="__Fieldmark__121_3913876620"/>
            <w:bookmarkStart w:id="243" w:name="__Fieldmark__121_3913876620"/>
            <w:bookmarkEnd w:id="24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With Peer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44" w:name="__Fieldmark__122_3913876620"/>
            <w:bookmarkStart w:id="245" w:name="__Fieldmark__122_3913876620"/>
            <w:bookmarkEnd w:id="24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Engaged in preferred activity</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46" w:name="__Fieldmark__123_3913876620"/>
            <w:bookmarkStart w:id="247" w:name="__Fieldmark__123_3913876620"/>
            <w:bookmarkEnd w:id="24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referred activity removed</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48" w:name="__Fieldmark__124_3913876620"/>
            <w:bookmarkStart w:id="249" w:name="__Fieldmark__124_3913876620"/>
            <w:bookmarkEnd w:id="24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ransition: Change in activity</w:t>
            </w:r>
          </w:p>
          <w:p>
            <w:pPr>
              <w:pStyle w:val="NoSpacing"/>
              <w:rPr/>
            </w:pPr>
            <w:r>
              <w:rPr>
                <w:rFonts w:cs="Times New Roman" w:ascii="Times New Roman" w:hAnsi="Times New Roman"/>
                <w:b/>
                <w:sz w:val="16"/>
                <w:szCs w:val="16"/>
              </w:rPr>
              <w:t xml:space="preserve">Other/Notes: </w:t>
            </w:r>
          </w:p>
          <w:p>
            <w:pPr>
              <w:pStyle w:val="NoSpacing"/>
              <w:rPr>
                <w:rFonts w:ascii="Times New Roman" w:hAnsi="Times New Roman" w:cs="Times New Roman"/>
                <w:b/>
                <w:b/>
                <w:sz w:val="16"/>
                <w:szCs w:val="16"/>
              </w:rPr>
            </w:pPr>
            <w:r>
              <w:rPr>
                <w:rFonts w:cs="Times New Roman" w:ascii="Times New Roman" w:hAnsi="Times New Roman"/>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50" w:name="__Fieldmark__125_3913876620"/>
            <w:bookmarkStart w:id="251" w:name="__Fieldmark__125_3913876620"/>
            <w:bookmarkEnd w:id="25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Prov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52" w:name="__Fieldmark__126_3913876620"/>
            <w:bookmarkStart w:id="253" w:name="__Fieldmark__126_3913876620"/>
            <w:bookmarkEnd w:id="25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Prov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54" w:name="__Fieldmark__127_3913876620"/>
            <w:bookmarkStart w:id="255" w:name="__Fieldmark__127_3913876620"/>
            <w:bookmarkEnd w:id="25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Preferred Activity/Item</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56" w:name="__Fieldmark__128_3913876620"/>
            <w:bookmarkStart w:id="257" w:name="__Fieldmark__128_3913876620"/>
            <w:bookmarkEnd w:id="25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Sensation ____________</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58" w:name="__Fieldmark__129_3913876620"/>
            <w:bookmarkStart w:id="259" w:name="__Fieldmark__129_3913876620"/>
            <w:bookmarkEnd w:id="25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60" w:name="__Fieldmark__130_3913876620"/>
            <w:bookmarkStart w:id="261" w:name="__Fieldmark__130_3913876620"/>
            <w:bookmarkEnd w:id="26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62" w:name="__Fieldmark__131_3913876620"/>
            <w:bookmarkStart w:id="263" w:name="__Fieldmark__131_3913876620"/>
            <w:bookmarkEnd w:id="26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ask/Activity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64" w:name="__Fieldmark__132_3913876620"/>
            <w:bookmarkStart w:id="265" w:name="__Fieldmark__132_3913876620"/>
            <w:bookmarkEnd w:id="26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ensation Avoided 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66" w:name="__Fieldmark__133_3913876620"/>
            <w:bookmarkStart w:id="267" w:name="__Fieldmark__133_3913876620"/>
            <w:bookmarkEnd w:id="26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arge group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68" w:name="__Fieldmark__134_3913876620"/>
            <w:bookmarkStart w:id="269" w:name="__Fieldmark__134_3913876620"/>
            <w:bookmarkEnd w:id="26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mall group work</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70" w:name="__Fieldmark__135_3913876620"/>
            <w:bookmarkStart w:id="271" w:name="__Fieldmark__135_3913876620"/>
            <w:bookmarkEnd w:id="27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Independent work</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72" w:name="__Fieldmark__136_3913876620"/>
            <w:bookmarkStart w:id="273" w:name="__Fieldmark__136_3913876620"/>
            <w:bookmarkEnd w:id="27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Unstructured time</w:t>
            </w:r>
          </w:p>
          <w:p>
            <w:pPr>
              <w:pStyle w:val="NoSpacing"/>
              <w:rPr>
                <w:sz w:val="16"/>
                <w:szCs w:val="16"/>
              </w:rPr>
            </w:pPr>
            <w:r>
              <w:rPr>
                <w:rFonts w:cs="Times New Roman" w:ascii="Times New Roman" w:hAnsi="Times New Roman"/>
                <w:b/>
                <w:sz w:val="16"/>
                <w:szCs w:val="16"/>
              </w:rPr>
              <w:t>Specify:</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74" w:name="__Fieldmark__137_3913876620"/>
            <w:bookmarkStart w:id="275" w:name="__Fieldmark__137_3913876620"/>
            <w:bookmarkEnd w:id="27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76" w:name="__Fieldmark__138_3913876620"/>
            <w:bookmarkStart w:id="277" w:name="__Fieldmark__138_3913876620"/>
            <w:bookmarkEnd w:id="27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corre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78" w:name="__Fieldmark__139_3913876620"/>
            <w:bookmarkStart w:id="279" w:name="__Fieldmark__139_3913876620"/>
            <w:bookmarkEnd w:id="27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lone (no attention/no activitie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80" w:name="__Fieldmark__140_3913876620"/>
            <w:bookmarkStart w:id="281" w:name="__Fieldmark__140_3913876620"/>
            <w:bookmarkEnd w:id="28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With Peer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82" w:name="__Fieldmark__141_3913876620"/>
            <w:bookmarkStart w:id="283" w:name="__Fieldmark__141_3913876620"/>
            <w:bookmarkEnd w:id="28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Engaged in preferred activity</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84" w:name="__Fieldmark__142_3913876620"/>
            <w:bookmarkStart w:id="285" w:name="__Fieldmark__142_3913876620"/>
            <w:bookmarkEnd w:id="28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referred activity removed</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86" w:name="__Fieldmark__143_3913876620"/>
            <w:bookmarkStart w:id="287" w:name="__Fieldmark__143_3913876620"/>
            <w:bookmarkEnd w:id="28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ransition: Change in activity</w:t>
            </w:r>
          </w:p>
          <w:p>
            <w:pPr>
              <w:pStyle w:val="NoSpacing"/>
              <w:rPr/>
            </w:pPr>
            <w:r>
              <w:rPr>
                <w:rFonts w:cs="Times New Roman" w:ascii="Times New Roman" w:hAnsi="Times New Roman"/>
                <w:b/>
                <w:sz w:val="16"/>
                <w:szCs w:val="16"/>
              </w:rPr>
              <w:t xml:space="preserve">Other/Notes: </w:t>
            </w:r>
          </w:p>
          <w:p>
            <w:pPr>
              <w:pStyle w:val="NoSpacing"/>
              <w:rPr>
                <w:rFonts w:ascii="Times New Roman" w:hAnsi="Times New Roman" w:cs="Times New Roman"/>
                <w:b/>
                <w:b/>
                <w:sz w:val="16"/>
                <w:szCs w:val="16"/>
              </w:rPr>
            </w:pPr>
            <w:r>
              <w:rPr>
                <w:rFonts w:cs="Times New Roman" w:ascii="Times New Roman" w:hAnsi="Times New Roman"/>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88" w:name="__Fieldmark__144_3913876620"/>
            <w:bookmarkStart w:id="289" w:name="__Fieldmark__144_3913876620"/>
            <w:bookmarkEnd w:id="28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Prov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90" w:name="__Fieldmark__145_3913876620"/>
            <w:bookmarkStart w:id="291" w:name="__Fieldmark__145_3913876620"/>
            <w:bookmarkEnd w:id="29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Prov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92" w:name="__Fieldmark__146_3913876620"/>
            <w:bookmarkStart w:id="293" w:name="__Fieldmark__146_3913876620"/>
            <w:bookmarkEnd w:id="29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Preferred Activity/Item</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94" w:name="__Fieldmark__147_3913876620"/>
            <w:bookmarkStart w:id="295" w:name="__Fieldmark__147_3913876620"/>
            <w:bookmarkEnd w:id="29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Sensation ____________</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96" w:name="__Fieldmark__148_3913876620"/>
            <w:bookmarkStart w:id="297" w:name="__Fieldmark__148_3913876620"/>
            <w:bookmarkEnd w:id="29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98" w:name="__Fieldmark__149_3913876620"/>
            <w:bookmarkStart w:id="299" w:name="__Fieldmark__149_3913876620"/>
            <w:bookmarkEnd w:id="29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00" w:name="__Fieldmark__150_3913876620"/>
            <w:bookmarkStart w:id="301" w:name="__Fieldmark__150_3913876620"/>
            <w:bookmarkEnd w:id="30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ask/Activity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02" w:name="__Fieldmark__151_3913876620"/>
            <w:bookmarkStart w:id="303" w:name="__Fieldmark__151_3913876620"/>
            <w:bookmarkEnd w:id="30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ensation Avoided 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04" w:name="__Fieldmark__152_3913876620"/>
            <w:bookmarkStart w:id="305" w:name="__Fieldmark__152_3913876620"/>
            <w:bookmarkEnd w:id="30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arge group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06" w:name="__Fieldmark__153_3913876620"/>
            <w:bookmarkStart w:id="307" w:name="__Fieldmark__153_3913876620"/>
            <w:bookmarkEnd w:id="30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mall group work</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08" w:name="__Fieldmark__154_3913876620"/>
            <w:bookmarkStart w:id="309" w:name="__Fieldmark__154_3913876620"/>
            <w:bookmarkEnd w:id="30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Independent work</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10" w:name="__Fieldmark__155_3913876620"/>
            <w:bookmarkStart w:id="311" w:name="__Fieldmark__155_3913876620"/>
            <w:bookmarkEnd w:id="3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Unstructured time</w:t>
            </w:r>
          </w:p>
          <w:p>
            <w:pPr>
              <w:pStyle w:val="NoSpacing"/>
              <w:rPr>
                <w:sz w:val="16"/>
                <w:szCs w:val="16"/>
              </w:rPr>
            </w:pPr>
            <w:r>
              <w:rPr>
                <w:rFonts w:cs="Times New Roman" w:ascii="Times New Roman" w:hAnsi="Times New Roman"/>
                <w:b/>
                <w:sz w:val="16"/>
                <w:szCs w:val="16"/>
              </w:rPr>
              <w:t>Specify:</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12" w:name="__Fieldmark__156_3913876620"/>
            <w:bookmarkStart w:id="313" w:name="__Fieldmark__156_3913876620"/>
            <w:bookmarkEnd w:id="31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14" w:name="__Fieldmark__157_3913876620"/>
            <w:bookmarkStart w:id="315" w:name="__Fieldmark__157_3913876620"/>
            <w:bookmarkEnd w:id="3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corre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16" w:name="__Fieldmark__158_3913876620"/>
            <w:bookmarkStart w:id="317" w:name="__Fieldmark__158_3913876620"/>
            <w:bookmarkEnd w:id="31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lone (no attention/no activitie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18" w:name="__Fieldmark__159_3913876620"/>
            <w:bookmarkStart w:id="319" w:name="__Fieldmark__159_3913876620"/>
            <w:bookmarkEnd w:id="31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With Peer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20" w:name="__Fieldmark__160_3913876620"/>
            <w:bookmarkStart w:id="321" w:name="__Fieldmark__160_3913876620"/>
            <w:bookmarkEnd w:id="32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Engaged in preferred activity</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22" w:name="__Fieldmark__161_3913876620"/>
            <w:bookmarkStart w:id="323" w:name="__Fieldmark__161_3913876620"/>
            <w:bookmarkEnd w:id="32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referred activity removed</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24" w:name="__Fieldmark__162_3913876620"/>
            <w:bookmarkStart w:id="325" w:name="__Fieldmark__162_3913876620"/>
            <w:bookmarkEnd w:id="3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ransition: Change in activity</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26" w:name="__Fieldmark__163_3913876620"/>
            <w:bookmarkStart w:id="327" w:name="__Fieldmark__163_3913876620"/>
            <w:bookmarkEnd w:id="32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Prov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28" w:name="__Fieldmark__164_3913876620"/>
            <w:bookmarkStart w:id="329" w:name="__Fieldmark__164_3913876620"/>
            <w:bookmarkEnd w:id="32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Prov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30" w:name="__Fieldmark__165_3913876620"/>
            <w:bookmarkStart w:id="331" w:name="__Fieldmark__165_3913876620"/>
            <w:bookmarkEnd w:id="33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Preferred Activity/Item</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32" w:name="__Fieldmark__166_3913876620"/>
            <w:bookmarkStart w:id="333" w:name="__Fieldmark__166_3913876620"/>
            <w:bookmarkEnd w:id="33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Sensation ____________</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34" w:name="__Fieldmark__167_3913876620"/>
            <w:bookmarkStart w:id="335" w:name="__Fieldmark__167_3913876620"/>
            <w:bookmarkEnd w:id="33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36" w:name="__Fieldmark__168_3913876620"/>
            <w:bookmarkStart w:id="337" w:name="__Fieldmark__168_3913876620"/>
            <w:bookmarkEnd w:id="33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38" w:name="__Fieldmark__169_3913876620"/>
            <w:bookmarkStart w:id="339" w:name="__Fieldmark__169_3913876620"/>
            <w:bookmarkEnd w:id="33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ask/Activity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40" w:name="__Fieldmark__170_3913876620"/>
            <w:bookmarkStart w:id="341" w:name="__Fieldmark__170_3913876620"/>
            <w:bookmarkEnd w:id="34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ensation Avoided 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im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tivity/Task</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tecede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havio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utcome/Consequ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42" w:name="__Fieldmark__171_3913876620"/>
            <w:bookmarkStart w:id="343" w:name="__Fieldmark__171_3913876620"/>
            <w:bookmarkEnd w:id="34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arge group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44" w:name="__Fieldmark__172_3913876620"/>
            <w:bookmarkStart w:id="345" w:name="__Fieldmark__172_3913876620"/>
            <w:bookmarkEnd w:id="34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mall group work</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46" w:name="__Fieldmark__173_3913876620"/>
            <w:bookmarkStart w:id="347" w:name="__Fieldmark__173_3913876620"/>
            <w:bookmarkEnd w:id="34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Independent work</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48" w:name="__Fieldmark__174_3913876620"/>
            <w:bookmarkStart w:id="349" w:name="__Fieldmark__174_3913876620"/>
            <w:bookmarkEnd w:id="34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Unstructured time</w:t>
            </w:r>
          </w:p>
          <w:p>
            <w:pPr>
              <w:pStyle w:val="NoSpacing"/>
              <w:rPr>
                <w:sz w:val="16"/>
                <w:szCs w:val="16"/>
              </w:rPr>
            </w:pPr>
            <w:r>
              <w:rPr>
                <w:rFonts w:cs="Times New Roman" w:ascii="Times New Roman" w:hAnsi="Times New Roman"/>
                <w:b/>
                <w:sz w:val="16"/>
                <w:szCs w:val="16"/>
              </w:rPr>
              <w:t>Specify:</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50" w:name="__Fieldmark__175_3913876620"/>
            <w:bookmarkStart w:id="351" w:name="__Fieldmark__175_3913876620"/>
            <w:bookmarkEnd w:id="35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52" w:name="__Fieldmark__176_3913876620"/>
            <w:bookmarkStart w:id="353" w:name="__Fieldmark__176_3913876620"/>
            <w:bookmarkEnd w:id="35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corre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54" w:name="__Fieldmark__177_3913876620"/>
            <w:bookmarkStart w:id="355" w:name="__Fieldmark__177_3913876620"/>
            <w:bookmarkEnd w:id="35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lone (no attention/no activitie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56" w:name="__Fieldmark__178_3913876620"/>
            <w:bookmarkStart w:id="357" w:name="__Fieldmark__178_3913876620"/>
            <w:bookmarkEnd w:id="35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With Peer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58" w:name="__Fieldmark__179_3913876620"/>
            <w:bookmarkStart w:id="359" w:name="__Fieldmark__179_3913876620"/>
            <w:bookmarkEnd w:id="35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Engaged in preferred activity</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60" w:name="__Fieldmark__180_3913876620"/>
            <w:bookmarkStart w:id="361" w:name="__Fieldmark__180_3913876620"/>
            <w:bookmarkEnd w:id="36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referred activity removed</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62" w:name="__Fieldmark__181_3913876620"/>
            <w:bookmarkStart w:id="363" w:name="__Fieldmark__181_3913876620"/>
            <w:bookmarkEnd w:id="36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ransition: Change in activity</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64" w:name="__Fieldmark__182_3913876620"/>
            <w:bookmarkStart w:id="365" w:name="__Fieldmark__182_3913876620"/>
            <w:bookmarkEnd w:id="36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Prov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66" w:name="__Fieldmark__183_3913876620"/>
            <w:bookmarkStart w:id="367" w:name="__Fieldmark__183_3913876620"/>
            <w:bookmarkEnd w:id="36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Prov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68" w:name="__Fieldmark__184_3913876620"/>
            <w:bookmarkStart w:id="369" w:name="__Fieldmark__184_3913876620"/>
            <w:bookmarkEnd w:id="36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Preferred Activity/Item</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70" w:name="__Fieldmark__185_3913876620"/>
            <w:bookmarkStart w:id="371" w:name="__Fieldmark__185_3913876620"/>
            <w:bookmarkEnd w:id="37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Sensation ____________</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72" w:name="__Fieldmark__186_3913876620"/>
            <w:bookmarkStart w:id="373" w:name="__Fieldmark__186_3913876620"/>
            <w:bookmarkEnd w:id="37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74" w:name="__Fieldmark__187_3913876620"/>
            <w:bookmarkStart w:id="375" w:name="__Fieldmark__187_3913876620"/>
            <w:bookmarkEnd w:id="37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76" w:name="__Fieldmark__188_3913876620"/>
            <w:bookmarkStart w:id="377" w:name="__Fieldmark__188_3913876620"/>
            <w:bookmarkEnd w:id="37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ask/Activity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78" w:name="__Fieldmark__189_3913876620"/>
            <w:bookmarkStart w:id="379" w:name="__Fieldmark__189_3913876620"/>
            <w:bookmarkEnd w:id="37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ensation Avoided 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80" w:name="__Fieldmark__190_3913876620"/>
            <w:bookmarkStart w:id="381" w:name="__Fieldmark__190_3913876620"/>
            <w:bookmarkEnd w:id="38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arge group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82" w:name="__Fieldmark__191_3913876620"/>
            <w:bookmarkStart w:id="383" w:name="__Fieldmark__191_3913876620"/>
            <w:bookmarkEnd w:id="38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mall group work</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84" w:name="__Fieldmark__192_3913876620"/>
            <w:bookmarkStart w:id="385" w:name="__Fieldmark__192_3913876620"/>
            <w:bookmarkEnd w:id="38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Independent work</w:t>
            </w:r>
          </w:p>
          <w:p>
            <w:pPr>
              <w:pStyle w:val="NoSpacing"/>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86" w:name="__Fieldmark__193_3913876620"/>
            <w:bookmarkStart w:id="387" w:name="__Fieldmark__193_3913876620"/>
            <w:bookmarkEnd w:id="38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Unstructured time</w:t>
            </w:r>
          </w:p>
          <w:p>
            <w:pPr>
              <w:pStyle w:val="NoSpacing"/>
              <w:rPr>
                <w:sz w:val="16"/>
                <w:szCs w:val="16"/>
              </w:rPr>
            </w:pPr>
            <w:r>
              <w:rPr>
                <w:rFonts w:cs="Times New Roman" w:ascii="Times New Roman" w:hAnsi="Times New Roman"/>
                <w:b/>
                <w:sz w:val="16"/>
                <w:szCs w:val="16"/>
              </w:rPr>
              <w:t>Specify:</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88" w:name="__Fieldmark__194_3913876620"/>
            <w:bookmarkStart w:id="389" w:name="__Fieldmark__194_3913876620"/>
            <w:bookmarkEnd w:id="38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instru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90" w:name="__Fieldmark__195_3913876620"/>
            <w:bookmarkStart w:id="391" w:name="__Fieldmark__195_3913876620"/>
            <w:bookmarkEnd w:id="39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iven correction</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92" w:name="__Fieldmark__196_3913876620"/>
            <w:bookmarkStart w:id="393" w:name="__Fieldmark__196_3913876620"/>
            <w:bookmarkEnd w:id="39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lone (no attention/no activitie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94" w:name="__Fieldmark__197_3913876620"/>
            <w:bookmarkStart w:id="395" w:name="__Fieldmark__197_3913876620"/>
            <w:bookmarkEnd w:id="39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With Peers</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96" w:name="__Fieldmark__198_3913876620"/>
            <w:bookmarkStart w:id="397" w:name="__Fieldmark__198_3913876620"/>
            <w:bookmarkEnd w:id="39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Engaged in preferred activity</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98" w:name="__Fieldmark__199_3913876620"/>
            <w:bookmarkStart w:id="399" w:name="__Fieldmark__199_3913876620"/>
            <w:bookmarkEnd w:id="39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referred activity removed</w:t>
            </w:r>
          </w:p>
          <w:p>
            <w:pPr>
              <w:pStyle w:val="NoSpacing"/>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00" w:name="__Fieldmark__200_3913876620"/>
            <w:bookmarkStart w:id="401" w:name="__Fieldmark__200_3913876620"/>
            <w:bookmarkEnd w:id="40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ransition: Change in activity</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02" w:name="__Fieldmark__201_3913876620"/>
            <w:bookmarkStart w:id="403" w:name="__Fieldmark__201_3913876620"/>
            <w:bookmarkEnd w:id="40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Prov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04" w:name="__Fieldmark__202_3913876620"/>
            <w:bookmarkStart w:id="405" w:name="__Fieldmark__202_3913876620"/>
            <w:bookmarkEnd w:id="40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Provided</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06" w:name="__Fieldmark__203_3913876620"/>
            <w:bookmarkStart w:id="407" w:name="__Fieldmark__203_3913876620"/>
            <w:bookmarkEnd w:id="40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Preferred Activity/Item</w:t>
            </w:r>
          </w:p>
          <w:p>
            <w:pPr>
              <w:pStyle w:val="Normal"/>
              <w:spacing w:lineRule="auto" w:line="240" w:before="0" w:after="0"/>
              <w:rPr>
                <w:rFonts w:ascii="Times New Roman" w:hAnsi="Times New Roman" w:cs="Times New Roman"/>
                <w:b/>
                <w:b/>
                <w:sz w:val="16"/>
                <w:szCs w:val="16"/>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08" w:name="__Fieldmark__204_3913876620"/>
            <w:bookmarkStart w:id="409" w:name="__Fieldmark__204_3913876620"/>
            <w:bookmarkEnd w:id="40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Got Sensation ____________</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10" w:name="__Fieldmark__205_3913876620"/>
            <w:bookmarkStart w:id="411" w:name="__Fieldmark__205_3913876620"/>
            <w:bookmarkEnd w:id="4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dult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12" w:name="__Fieldmark__206_3913876620"/>
            <w:bookmarkStart w:id="413" w:name="__Fieldmark__206_3913876620"/>
            <w:bookmarkEnd w:id="41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Peer Attention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14" w:name="__Fieldmark__207_3913876620"/>
            <w:bookmarkStart w:id="415" w:name="__Fieldmark__207_3913876620"/>
            <w:bookmarkEnd w:id="4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Task/Activity Avoided</w:t>
            </w:r>
          </w:p>
          <w:p>
            <w:pPr>
              <w:pStyle w:val="Normal"/>
              <w:spacing w:lineRule="auto" w:line="240" w:before="0" w:after="0"/>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16" w:name="__Fieldmark__208_3913876620"/>
            <w:bookmarkStart w:id="417" w:name="__Fieldmark__208_3913876620"/>
            <w:bookmarkEnd w:id="41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ensation Avoided 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Other/Note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ummary Statement</w:t>
            </w:r>
          </w:p>
        </w:tc>
        <w:tc>
          <w:tcPr>
            <w:tcW w:w="20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During: </w:t>
            </w:r>
          </w:p>
        </w:tc>
        <w:tc>
          <w:tcPr>
            <w:tcW w:w="262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hen: </w:t>
            </w:r>
          </w:p>
        </w:tc>
        <w:tc>
          <w:tcPr>
            <w:tcW w:w="21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Student will: </w:t>
            </w:r>
          </w:p>
        </w:tc>
        <w:tc>
          <w:tcPr>
            <w:tcW w:w="268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Becaus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refore the function is to access/escape (circle on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18"/>
                <w:szCs w:val="18"/>
              </w:rPr>
              <w:t>How likely is it that this Summary of Behavior accurately explains the identified behavior occurring?</w:t>
            </w:r>
          </w:p>
        </w:tc>
      </w:tr>
      <w:tr>
        <w:trPr/>
        <w:tc>
          <w:tcPr>
            <w:tcW w:w="112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t real sure</w:t>
              <w:tab/>
              <w:tab/>
              <w:tab/>
              <w:tab/>
              <w:t xml:space="preserve">                                                                                                                         100% Sure/No Doubt</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ab/>
              <w:t>1</w:t>
              <w:tab/>
              <w:tab/>
              <w:t>2</w:t>
              <w:tab/>
              <w:tab/>
              <w:t xml:space="preserve">     3</w:t>
              <w:tab/>
              <w:tab/>
              <w:t xml:space="preserve">         4</w:t>
              <w:tab/>
              <w:tab/>
              <w:t xml:space="preserve">              5                             6</w:t>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t>If confidence is low, continue with more assessment components until multiple sources of information provide confirmation.</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Modified by PPS (2013) from adaptation by S.Loman (2009) from R. Van Norman (2008)</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3:00Z</dcterms:created>
  <dc:creator>sheldon</dc:creator>
  <dc:description/>
  <cp:keywords/>
  <dc:language>en-US</dc:language>
  <cp:lastModifiedBy>Debby Greene</cp:lastModifiedBy>
  <cp:lastPrinted>2011-02-14T20:20:00Z</cp:lastPrinted>
  <dcterms:modified xsi:type="dcterms:W3CDTF">2016-05-16T22:23:00Z</dcterms:modified>
  <cp:revision>2</cp:revision>
  <dc:subject/>
  <dc:title>ABC Recording Form</dc:title>
</cp:coreProperties>
</file>